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29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Болярка” ЕАД - Велико Търново, за сключване на договор за заем при условия на кредитна линия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Болярка” ЕАД - Велико Търново, да сключи договор за заем за оборотни средства при условия на кредитна линия с Частна предприемаческа банка “Тексим” АД - клон Велико Търново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2 500 000 (два милиона и петстотин хиляди)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50 000 (петдесет хиляди) германски марк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материал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0:02:00Z</dcterms:created>
  <dc:creator>LEGAL DEPARTMENT</dc:creator>
  <dc:description/>
  <dc:language>en-US</dc:language>
  <cp:lastModifiedBy>LEGAL DEPARTMENT</cp:lastModifiedBy>
  <dcterms:modified xsi:type="dcterms:W3CDTF">2002-05-28T12:43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