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2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Електростарт” ЕАД - Вършец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Разрешава на “Електростарт” ЕАД - Вършец, да сключи договор за краткосрочен заем за оборотни средства с “Обединена българска банка” АД - клон Монтана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7 000 000 (седем  милиона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акредитиви, открити в полза на дружеството, в размер 70 000 (седемдесет хиляди) щатски дола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44:00Z</dcterms:created>
  <dc:creator>LEGAL DEPARTMENT</dc:creator>
  <dc:description/>
  <dc:language>en-US</dc:language>
  <cp:lastModifiedBy>Workstation</cp:lastModifiedBy>
  <dcterms:modified xsi:type="dcterms:W3CDTF">2002-05-28T12:44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