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843" w:right="117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ранинвест - Хранмашкомплект” ЕАД - Стара Загора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ранинвест - Хранмашкомплект” ЕАД - Стара Загора, да сключи договор за краткосрочен заем за оборотни средства с “Българска пощенска банка” АД - клон Стара Загор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0 000 000 (дес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5:00Z</dcterms:created>
  <dc:creator>LEGAL DEPARTMENT</dc:creator>
  <dc:description/>
  <dc:language>en-US</dc:language>
  <cp:lastModifiedBy>Workstation</cp:lastModifiedBy>
  <dcterms:modified xsi:type="dcterms:W3CDTF">2002-05-28T12:45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