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Слитекс” ЕАД - Сливен, за сключване на договори за краткосрочни заем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литекс” ЕАД - Сливен, да сключи договори за краткосрочни заеми за оборотни средства в размер 10 000 000 (десет милиона) лева и за инвестиции в размер 5 000 000 (пет милиона) лева с “Минералбанк” АД - клон Сливен, със срок за погасяване едн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Заемите да бъдат обезпечени със залог на материали и готова продукция.</w:t>
      </w:r>
    </w:p>
    <w:p>
      <w:pPr>
        <w:pStyle w:val="TextBodyIndent"/>
        <w:rPr/>
      </w:pPr>
      <w:r>
        <w:rPr/>
        <w:t>3. Забранява обезпечаването на заемите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1:18:00Z</dcterms:created>
  <dc:creator>LEGAL DEPARTMENT</dc:creator>
  <dc:description/>
  <dc:language>en-US</dc:language>
  <cp:lastModifiedBy>LEGAL DEPARTMENT</cp:lastModifiedBy>
  <dcterms:modified xsi:type="dcterms:W3CDTF">2002-05-28T13:1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