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0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8 април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Видахим” ЕАД - Видин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Видахим” ЕАД - Видин, да сключи договор за краткосрочен заем за оборотни средства с “Търговска и спестовна банка” АД - клон Видин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50 000 000 (петдесет милиона)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срок за погасяване - една годи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обезпечение - залог на готова продук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3:19:00Z</dcterms:created>
  <dc:creator>LEGAL DEPARTMENT</dc:creator>
  <dc:description/>
  <dc:language>en-US</dc:language>
  <cp:lastModifiedBy>Workstation</cp:lastModifiedBy>
  <dcterms:modified xsi:type="dcterms:W3CDTF">2002-05-28T13:19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