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Атлаз - В” ЕООД - Враца, за сключване на договор за продажба на дълготрайни материални активи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Атлаз - В” ЕООД - Враца, да сключи договор за продажба на машини и съоръжения с обща балансова стойност 448 727 (четиристотин четиридесет и осем хиляди седемстотин двадесет и седем) лева при следните услов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19:00Z</dcterms:created>
  <dc:creator>LEGAL DEPARTMENT</dc:creator>
  <dc:description/>
  <dc:language>en-US</dc:language>
  <cp:lastModifiedBy>Workstation</cp:lastModifiedBy>
  <dcterms:modified xsi:type="dcterms:W3CDTF">2002-05-28T13:19:00Z</dcterms:modified>
  <cp:revision>2</cp:revision>
  <dc:subject/>
  <dc:title>ЗА ДАВАНЕ РАЗРЕШЕНИЕ НА “СНП - ТРАНС” ЕООД - СОФИЯ, ЗА СКЛЮЧВАНЕ НА ДОГОВОР ЗА ПРОДАЖБА НА ДЪЛГОТРАЙНИ МАТЕРИАЛНИ АКТИВИ</dc:title>
</cp:coreProperties>
</file>