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ешение N 30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 xml:space="preserve">даване разрешение на “Резервни части” ЕООД – </w:t>
      </w:r>
    </w:p>
    <w:p>
      <w:pPr>
        <w:pStyle w:val="Normal"/>
        <w:ind w:left="127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 xml:space="preserve">Пловдив, за сключване на договори за продажба на </w:t>
      </w:r>
    </w:p>
    <w:p>
      <w:pPr>
        <w:pStyle w:val="Normal"/>
        <w:ind w:left="1276" w:hanging="425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дълготрайни материални активи</w:t>
      </w:r>
    </w:p>
    <w:p>
      <w:pPr>
        <w:pStyle w:val="Normal"/>
        <w:ind w:left="127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1. Разрешава на “Резервни части” ЕООД - Пловдив, да сключи договор за продажба на машини с обща балансова стойност 454 253 (четиристотин петдесет и четири хиляди двеста петдесет и три) лева при следните условия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а) продажбата да се извърши чрез търг при условията и по реда на Наредбата за търговете 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 и бр. 53, 63 и 96 от 1994 г.)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приходите от продажбата да не се използват за възнаграждения и запла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2. Разрешава на “Резервни части” ЕООД - Пловдив, да сключи договор за продажба на индукционна пещ с балансова стойност 39 375 (тридесет и девет хиляди триста седемдесет и пет) лева при следните условия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а) продажбата да се извърши при условията и по реда на чл. 18, ал. 3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 и бр. 53, 63 и 96 от 1994 г.)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приходите от продажбата да не се използват за възнаграждения и заплати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6T14:52:00Z</dcterms:created>
  <dc:creator>LEGAL DEPARTMENT</dc:creator>
  <dc:description/>
  <dc:language>en-US</dc:language>
  <cp:lastModifiedBy>Workstation</cp:lastModifiedBy>
  <dcterms:modified xsi:type="dcterms:W3CDTF">2002-05-28T13:21:00Z</dcterms:modified>
  <cp:revision>3</cp:revision>
  <dc:subject/>
  <dc:title>ЗА ДАВАНЕ РАЗРЕШЕНИЕ НА “РЕЗЕРВНИ ЧАСТИ” ЕООД - ПЛОВДИВ, ЗА СКЛЮЧВАНЕ НА ДОГОВОР ЗА ПРОДАЖБА НА ДЪЛГОТРАЙНИ МАТЕРИАЛНИ АКТИВИ</dc:title>
</cp:coreProperties>
</file>