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даване разрешение на “Сила” ЕАД - Ямбол, за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сключване на договори за продажба на дълготрайни </w:t>
      </w:r>
    </w:p>
    <w:p>
      <w:pPr>
        <w:pStyle w:val="Normal"/>
        <w:ind w:left="1276" w:hanging="425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ind w:left="127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1. Разрешава на “Сила” ЕАД - Ямбол да сключи договор за продажба на производствена площадка с площ 11,2 дка, сгради и съоръжения, намиращи се в с. Срем, община Тополовград, с обща балансова стойност 7 706 595 (седем милиона седемстотин и шест хиляди петстотин деветдесет и пет) лева при следните условия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а)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)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иходите от продажбата да не се използват за възнаграждения и заплати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ешава на “Сила” ЕАД - Ямбол, да сключи договори за продажба на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ве незастроени дворни места с обща площ 1 595 кв. м, намиращи се в с. Срем, община Тополовград, с обща балансова стойност 79 750 (седемдесет и девет хиляди седемстотин и петдесет) лев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производствена площадка с площ 28 дка, сгради и съоръжения, намиращи се в с. Калчево, община Ямбол, на север от шосето Ямбол - Калчево, с обща балансова стойност 7 010 314 (седем милиона десет хиляди триста и четиринадесет) лева;</w:t>
      </w:r>
    </w:p>
    <w:p>
      <w:pPr>
        <w:pStyle w:val="TextBodyIndent"/>
        <w:rPr/>
      </w:pPr>
      <w:r>
        <w:rPr/>
        <w:t>обект “Кладенец Реней” с площ 9 857 кв. м, включващ кладенец и резервоар, намиращ се в Ямбол, квартал “Индустриален”, с обща балансова стойност 1 262 172 (един милион двеста шестдесет и две хиляди сто седемдесет и два) лева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и следните условия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одажбите да се извършат чрез търг при условията и по реда на Наредбата за търговете 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 и бр. 53, 63 и 96 от 1994 г.);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риходите от продажбите да не се използват за възнаграждения и заплат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70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4:42:00Z</dcterms:created>
  <dc:creator>LEGAL DEPARTMENT</dc:creator>
  <dc:description/>
  <dc:language>en-US</dc:language>
  <cp:lastModifiedBy>LEGAL DEPARTMENT</cp:lastModifiedBy>
  <dcterms:modified xsi:type="dcterms:W3CDTF">2002-05-28T13:22:00Z</dcterms:modified>
  <cp:revision>3</cp:revision>
  <dc:subject/>
  <dc:title>ЗА ДАВАНЕ РАЗРЕШЕНИЕ НА “РЕЗЕРВНИ ЧАСТИ” ЕООД - ПЛОВДИВ, ЗА СКЛЮЧВАНЕ НА ДОГОВОР ЗА ПРОДАЖБА НА ДЪЛГОТРАЙНИ МАТЕРИАЛНИ АКТИВИ</dc:title>
</cp:coreProperties>
</file>