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0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даване разрешение на “Българска роза” ЕАД – </w:t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 xml:space="preserve">Пловдив, за сключване на договор за продажба на </w:t>
      </w:r>
    </w:p>
    <w:p>
      <w:pPr>
        <w:pStyle w:val="Normal"/>
        <w:ind w:left="1276" w:hanging="425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дълготрайни материални активи</w:t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Българска роза” ЕАД - Пловдив, да сключи договор за продажба н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града (бивша “Ментоварна”) в с. Болярци, община Садово, със застроена площ 280 кв. м и подпорна стена, с обща балансова стойност 11 115 (единадесет хиляди сто и петнадесет) лева;</w:t>
      </w:r>
    </w:p>
    <w:p>
      <w:pPr>
        <w:pStyle w:val="TextBodyIndent"/>
        <w:rPr/>
      </w:pPr>
      <w:r>
        <w:rPr/>
        <w:t>обект “Ментоварна инсталация” в с. Избегли, община Асеновград, със застроена площ 146 кв. м, с обща балансова стойност 87 891 (осемдесет и седем хиляди осемстотин деветдесет и един) лева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 следните условия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 и бр. 53, 63 и 96 от 1994 г.)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70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5:17:00Z</dcterms:created>
  <dc:creator>LEGAL DEPARTMENT</dc:creator>
  <dc:description/>
  <dc:language>en-US</dc:language>
  <cp:lastModifiedBy>Workstation</cp:lastModifiedBy>
  <dcterms:modified xsi:type="dcterms:W3CDTF">2002-05-28T13:25:00Z</dcterms:modified>
  <cp:revision>3</cp:revision>
  <dc:subject/>
  <dc:title>ЗА ДАВАНЕ РАЗРЕШЕНИЕ НА “СНП - ТРАНС” ЕООД - СОФИЯ, ЗА СКЛЮЧВАНЕ НА ДОГОВОР ЗА ПРОДАЖБА НА ДЪЛГОТРАЙНИ МАТЕРИАЛНИ АКТИВИ</dc:title>
</cp:coreProperties>
</file>