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Медикет” ЕАД –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Етрополе,</w:t>
      </w:r>
    </w:p>
    <w:p>
      <w:pPr>
        <w:pStyle w:val="Normal"/>
        <w:ind w:left="1843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 xml:space="preserve">за сключване на договор за продажба на </w:t>
      </w:r>
    </w:p>
    <w:p>
      <w:pPr>
        <w:pStyle w:val="Normal"/>
        <w:ind w:left="1843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дълготрайни 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едикет” ЕАД - Етрополе, да сключи договор за продажба на сглобяеми елементи на дървена конструкция на сграда “Профилакториум”, намираща се в местността “Изворите”, община Етрополе, с балансова стойност 94 076 (деветдесет и четири хиляди седемдесет и шест) лева при следните условия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5:12:00Z</dcterms:created>
  <dc:creator>LEGAL DEPARTMENT</dc:creator>
  <dc:description/>
  <dc:language>en-US</dc:language>
  <cp:lastModifiedBy>Workstation</cp:lastModifiedBy>
  <dcterms:modified xsi:type="dcterms:W3CDTF">2002-05-28T13:27:00Z</dcterms:modified>
  <cp:revision>3</cp:revision>
  <dc:subject/>
  <dc:title>ЗА ДАВАНЕ РАЗРЕШЕНИЕ НА “МЕДИКЕТ” ЕАД - ЕТРОПОЛЕ, ЗА СКЛЮЧВАНЕ НА ДОГОВОР ЗА ПРОДАЖБА НА ДЪЛГОТРАЙНИ МАТЕРИАЛНИ АКТИВИ</dc:title>
</cp:coreProperties>
</file>