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30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-2410" w:leader="none"/>
        </w:tabs>
        <w:ind w:left="1560" w:right="1179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на разрешение за намаляване капитала на “Монтажи” ЕАД - София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заместник министър-председателя и министър на териториалното развитие и строителството в качеството му на орган, упражняващ правата на собственост на държавата в “Монтажи” ЕАД - София, да намали капитала на дружеството, като извади от него правото на собственост върху дълготрайни материални активи на дружество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амаляването на капитала да се извърши чрез обезсилване на 7939 акции с номинална стойност 1000 (хиляда) лева всяка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6T11:13:00Z</dcterms:created>
  <dc:creator>LEGAL DEPARTMENT</dc:creator>
  <dc:description/>
  <dc:language>en-US</dc:language>
  <cp:lastModifiedBy>LEGAL DEPARTMENT</cp:lastModifiedBy>
  <dcterms:modified xsi:type="dcterms:W3CDTF">2002-05-28T13:29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