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ind w:left="1276" w:right="612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276" w:right="612" w:hanging="709"/>
        <w:jc w:val="both"/>
        <w:rPr/>
      </w:pPr>
      <w:r>
        <w:rPr>
          <w:rFonts w:cs="HebarU" w:ascii="HebarU" w:hAnsi="HebarU"/>
          <w:b/>
          <w:smallCaps/>
        </w:rPr>
        <w:t xml:space="preserve">ЗА   изменение на Решение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b/>
          <w:smallCaps/>
        </w:rPr>
        <w:t xml:space="preserve"> 316 на Министерския съвет от   1995 г. за определяне състава на Междуведомствения съвет по чуждестранни инвестиции към Министерския съвет (изменено с Решение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b/>
          <w:smallCaps/>
        </w:rPr>
        <w:t xml:space="preserve"> 9 на Министерския съвет от 1996 г.</w:t>
      </w:r>
    </w:p>
    <w:p>
      <w:pPr>
        <w:pStyle w:val="Normal"/>
        <w:ind w:left="1134" w:right="612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на мястото на Маньо Манев в състава на Междуве-домствения съвет по чуждестранни инвестиции Румен Попов - заместник-министър на земеделието и хранителната промишленост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40:00Z</dcterms:created>
  <dc:creator>LEGAL DEPARTMENT</dc:creator>
  <dc:description/>
  <dc:language>en-US</dc:language>
  <cp:lastModifiedBy>Workstation</cp:lastModifiedBy>
  <dcterms:modified xsi:type="dcterms:W3CDTF">2002-05-28T13:30:00Z</dcterms:modified>
  <cp:revision>3</cp:revision>
  <dc:subject/>
  <dc:title>Р Е П У Б Л И К А   Б Ъ Л Г А Р И Я</dc:title>
</cp:coreProperties>
</file>