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април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1179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Кристал-91” ЕООД - Пловдив, за сключване на договори за краткосрочни заеми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ешава на “Кристал-91” ЕООД - Пловдив, да сключи договор за краткосрочен заем за закупуване на сурова тръстикова захар с Търговска банка “Хеброс” АД - клон 1 - Пловдив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размер на заема - 45 000 000 (четиридесет и пет милиона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4 месе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краткотрайни материални актив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азрешава на “Кристал-91” ЕООД - Пловдив, да сключи договор за краткосрочен заем за закупуване на тръстикова меласа с “Обединена българска банка” АД - клон Пловдив, при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а/ размер на заема - 78 000 000 (седемдесет и осем милиона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/ срок за погасяване - 6 месец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обезпечение - залог на краткотрайни материални актив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бранява обезпечаването на заемите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1:10:00Z</dcterms:created>
  <dc:creator>LEGAL DEPARTMENT</dc:creator>
  <dc:description/>
  <dc:language>en-US</dc:language>
  <cp:lastModifiedBy>LEGAL DEPARTMENT</cp:lastModifiedBy>
  <dcterms:modified xsi:type="dcterms:W3CDTF">2002-05-28T13:32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