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</w:rPr>
      </w:pPr>
      <w:r>
        <w:rPr>
          <w:rFonts w:cs="HebarU" w:ascii="HebarU" w:hAnsi="HebarU"/>
        </w:rPr>
        <w:t>Решение N 31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8 април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1038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тпускане на безлихвена временна финансова помощ на “Транскомплект” ЕООД за изплащане на изпълнено строителство в Република Ирак по държавен кредит към 31 декември 1990 г.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Да се отпусне безлихвена временна финансова помощ на “Транскомплект” ЕООД в размер, еквивалентен на 2 598 392,28 щатски долара, за изплащане на извършеното строителство към 31 декември 1990 г. на обект “Експресен път N 1, участък Р5/А и Р5/Б Хила Дивания” в Ирак като износ на държавен кредит по Междуправителствената кредитна спогодба между Република България и Република Ирак, подписана на 13 януари 1983 г. Като източник да се използват наличностите по целевата извънбюджетна сметка на Министерството на финансите, създадена с Постановление  N 27 на Министерския съвет от 1992 г. (обн., ДВ, бр. 14 от 1992 г.; изм., бр. 47 от 1992 г.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Сумата да бъде преведена в специална сметка, от която да се изплатят задълженията към българските фирми - подизпълнители на обекта в Ирак, срещу представени документи от “Транскомплект” ЕООД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Възстановяването на временната финансова помощ по т. 1 да се извърши при уреждане на плащанията от Република Ирак по междуправителствената кредитна спогодб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Heading1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ОБЩА КАНЦЕЛАРИЯ”: /МАТЕЙ ИЛИЕВ/</w:t>
      </w:r>
    </w:p>
    <w:sectPr>
      <w:type w:val="nextPage"/>
      <w:pgSz w:w="11906" w:h="16838"/>
      <w:pgMar w:left="1797" w:right="1134" w:gutter="0" w:header="0" w:top="187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6T12:00:00Z</dcterms:created>
  <dc:creator>LEGAL DEPARTMENT</dc:creator>
  <dc:description/>
  <dc:language>en-US</dc:language>
  <cp:lastModifiedBy>Workstation</cp:lastModifiedBy>
  <dcterms:modified xsi:type="dcterms:W3CDTF">2002-05-28T13:34:00Z</dcterms:modified>
  <cp:revision>3</cp:revision>
  <dc:subject/>
  <dc:title>ЗА ПРЕДЛОЖЕНИЕ ДО НАРОДНОТО СЪБРАНИЕ ЗА ДАВАНЕ РАЗРЕШЕНИЕ ЗА УЧАСТИЕ НА ВОЕННОСЛУЖЕЩИ ОТ БЪЛГАРСКАТА АРМИЯ В ПАРАШУТНИ ЛАГЕРИ ВЪВ ФЕДЕРАЛНА РЕПУБЛИКА ГЕРМАНИЯ</dc:title>
</cp:coreProperties>
</file>