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даване на разрешение за участие на военнослужещи от Българската армия в парашутни лагери във Федерална република Герман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Народното събрание на основание чл. 84, т. 11 от Конституцията на Република България да разреши участието на групи от по 10 невъоръжени военнослужещи от Българската армия в лагера за парашутни скокове във Въздушнодесантното и военнотранспортно училище на Бундесвера в Алтенщад, Федерална република Германия, за времето от 10 до 15 юни 1996 г. и участието в Международния лагер за парашутни скокове в Алтенщад за времето от 2 до 9 септември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35:00Z</dcterms:created>
  <dc:creator>LEGAL DEPARTMENT</dc:creator>
  <dc:description/>
  <dc:language>en-US</dc:language>
  <cp:lastModifiedBy>Workstation</cp:lastModifiedBy>
  <dcterms:modified xsi:type="dcterms:W3CDTF">2002-05-28T13:35:00Z</dcterms:modified>
  <cp:revision>2</cp:revision>
  <dc:subject/>
  <dc:title>ЗА ПРЕДЛОЖЕНИЕ ДО НАРОДНОТО СЪБРАНИЕ ЗА ДАВАНЕ РАЗРЕШЕНИЕ ЗА УЧАСТИЕ НА ВОЕННОСЛУЖЕЩИ ОТ БЪЛГАРСКАТА АРМИЯ В ПАРАШУТНИ ЛАГЕРИ ВЪВ ФЕДЕРАЛНА РЕПУБЛИКА ГЕРМАНИЯ</dc:title>
</cp:coreProperties>
</file>