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  <w:smallCaps/>
        </w:rPr>
        <w:t>ЗА предложение до Народното събрание за даване на разрешение за участие на военнослужещи и самолети от Военновъздушните сили на Република България в Чешкия международен въздушен фестивал - CIAF</w:t>
      </w:r>
      <w:r>
        <w:rPr>
          <w:rFonts w:cs="HebarU" w:ascii="HebarU" w:hAnsi="HebarU"/>
          <w:b/>
          <w:smallCaps/>
          <w:vertAlign w:val="superscript"/>
        </w:rPr>
        <w:t>,</w:t>
      </w:r>
      <w:r>
        <w:rPr>
          <w:rFonts w:cs="HebarU" w:ascii="HebarU" w:hAnsi="HebarU"/>
          <w:b/>
          <w:smallCaps/>
        </w:rPr>
        <w:t>96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 участието на 25 невъоръжени военнослужещи, 2 бойни самолета МиГ-29 без въоръжение и разузнавателна апаратура на борда и един военнотранспортен самолет АН-26 от Военновъздушните сили на Република България в Чешкия международен въздушен фестивал - CIAF</w:t>
      </w:r>
      <w:r>
        <w:rPr>
          <w:rFonts w:cs="HebarU" w:ascii="HebarU" w:hAnsi="HebarU"/>
          <w:vertAlign w:val="superscript"/>
        </w:rPr>
        <w:t>,</w:t>
      </w:r>
      <w:r>
        <w:rPr>
          <w:rFonts w:cs="HebarU" w:ascii="HebarU" w:hAnsi="HebarU"/>
        </w:rPr>
        <w:t>96, в Храдец Кралове, Чешката република, за времето от 28 юни до 1 юли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36:00Z</dcterms:created>
  <dc:creator>LEGAL DEPARTMENT</dc:creator>
  <dc:description/>
  <dc:language>en-US</dc:language>
  <cp:lastModifiedBy>Workstation</cp:lastModifiedBy>
  <dcterms:modified xsi:type="dcterms:W3CDTF">2002-05-28T13:36:00Z</dcterms:modified>
  <cp:revision>2</cp:revision>
  <dc:subject/>
  <dc:title>ЗА ПРЕДЛОЖЕНИЕ ДО НАРОДНОТО СЪБРАНИЕ ЗА ДАВАНЕ РАЗРЕШЕНИЕ ЗА УЧАСТИЕ НА ВОЕННОСЛУЖЕЩИ ОТ БЪЛГАРСКАТА АРМИЯ В ПАРАШУТНИ ЛАГЕРИ ВЪВ ФЕДЕРАЛНА РЕПУБЛИКА ГЕРМАНИЯ</dc:title>
</cp:coreProperties>
</file>