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даване на разрешение за пребиваване на територията на Република България на подразделение на Гръцката армия за участие в учението “Пролет’96” и прелитането и кацането на военнотранспортен самолет на Гръцките военновъздушни сил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биваването на територията на Република България от 11 до   19 май 1996 г. на подразделение на Гръцката армия в състав от 30 невъоръжени военнослужещи за участие в учението “Пролет’96” съвместно с подразделения на Българската армия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литането през въздушното пространство на Република България и кацането на летище Пловдив на 11 и на 19 май 1996 г. на военнотранспортен самолет С-130 “Херкулес” на Гръцките военновъздушни сил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53:00Z</dcterms:created>
  <dc:creator>LEGAL DEPARTMENT</dc:creator>
  <dc:description/>
  <dc:language>en-US</dc:language>
  <cp:lastModifiedBy>Workstation</cp:lastModifiedBy>
  <dcterms:modified xsi:type="dcterms:W3CDTF">2002-05-29T08:16:00Z</dcterms:modified>
  <cp:revision>3</cp:revision>
  <dc:subject/>
  <dc:title>Р Е П У Б Л И К А   Б Ъ Л Г А Р И Я</dc:title>
</cp:coreProperties>
</file>