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3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hanging="0"/>
        <w:rPr>
          <w:rFonts w:ascii="Times New Roman" w:hAnsi="Times New Roman" w:cs="Times New Roman"/>
          <w:lang w:val="bg-BG"/>
        </w:rPr>
      </w:pPr>
      <w:r>
        <w:rPr/>
        <w:t>ЗА   даване разрешение на "Елприбор" ЕАД - Бургас, за сключване</w:t>
      </w:r>
    </w:p>
    <w:p>
      <w:pPr>
        <w:pStyle w:val="Heading1"/>
        <w:ind w:left="1134" w:hanging="0"/>
        <w:rPr/>
      </w:pPr>
      <w:r>
        <w:rPr>
          <w:rFonts w:eastAsia="Hebar;Arial"/>
        </w:rPr>
        <w:t xml:space="preserve"> </w:t>
      </w:r>
      <w:r>
        <w:rPr/>
        <w:t xml:space="preserve">на </w:t>
      </w:r>
      <w:r>
        <w:rPr>
          <w:lang w:val="bg-BG"/>
        </w:rPr>
        <w:t xml:space="preserve"> </w:t>
      </w:r>
      <w:r>
        <w:rPr/>
        <w:t>договор за заем при условия на кредитна линия и овърдрафт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Елприбор" ЕАД - Бургас, да сключи договор за заем за оборотни средства при условия на кредитна линия и овърдрафт, с "Балканбанк" АД - клон Бургас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 200 000 /един милион и двеста хиляди/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тменя Решение N 176 на Министерския съвет от 1996 г. за даване разрешение на "Елприбор" ЕАД - Бургас, за сключване на договор за револвиращ целогодишен заем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284"/>
      <w:jc w:val="both"/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4:40:00Z</dcterms:created>
  <dc:creator>LEGAL DEPARTMENT</dc:creator>
  <dc:description/>
  <dc:language>en-US</dc:language>
  <cp:lastModifiedBy>Workstation</cp:lastModifiedBy>
  <dcterms:modified xsi:type="dcterms:W3CDTF">2002-05-29T08:18:00Z</dcterms:modified>
  <cp:revision>3</cp:revision>
  <dc:subject/>
  <dc:title>ЗА   ДАВАНЕ РАЗРЕШЕНИЕ НА "ЕЛПРИБОР" ЕАД - БУРГАС, ЗА СКЛЮЧВАНЕ НА ДОГОВОР ЗА ЗАЕМ ПРИ УСЛОВИЯ НА КРЕДИТНА ЛИНИЯ И ОВЪРДРАФТ</dc:title>
</cp:coreProperties>
</file>