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Хемус” ЕАД - Троян, за сключване </w:t>
      </w:r>
    </w:p>
    <w:p>
      <w:pPr>
        <w:pStyle w:val="Normal"/>
        <w:ind w:left="1134" w:hanging="414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на договор за револвиращ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Хемус” ЕАД - Троян, да сключи договор за револвиращ заем за оборотни средства с Търговска банка “Биохим” - АД . клон Троян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7 500 000 (седем милиона и петстотин хиляди) лев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9:00Z</dcterms:created>
  <dc:creator>LEGAL DEPARTMENT</dc:creator>
  <dc:description/>
  <dc:language>en-US</dc:language>
  <cp:lastModifiedBy>Workstation</cp:lastModifiedBy>
  <dcterms:modified xsi:type="dcterms:W3CDTF">2002-05-29T08:19:00Z</dcterms:modified>
  <cp:revision>2</cp:revision>
  <dc:subject/>
  <dc:title>ЗА ДАВАНЕ РАЗРЕШЕНИЕ НА “ХЕМУС” ЕАД - ТРОЯН, ЗА СКЛЮЧВАНЕ НА ДОГОВОР ЗА РЕВОЛВИРАЩ ЗАЕМ</dc:title>
</cp:coreProperties>
</file>