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Решение N 319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Руболт” ЕАД - Русе, за сключване 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на договор за краткосрочен заем при условия на кредитна </w:t>
      </w:r>
    </w:p>
    <w:p>
      <w:pPr>
        <w:pStyle w:val="Normal"/>
        <w:ind w:left="1134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Разрешава на ”Руболт” ЕАД - Русе, да сключи договор за краткосрочен заем за оборотни средства при условия на кредитна линия с “Българска търговска и индустриална банка” АД - клон Русе, както следв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100 000 (сто хиляди) щатски долар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стоково-материални ценнос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0:00Z</dcterms:created>
  <dc:creator>LEGAL DEPARTMENT</dc:creator>
  <dc:description/>
  <dc:language>en-US</dc:language>
  <cp:lastModifiedBy>Workstation</cp:lastModifiedBy>
  <dcterms:modified xsi:type="dcterms:W3CDTF">2002-05-29T08:20:00Z</dcterms:modified>
  <cp:revision>2</cp:revision>
  <dc:subject/>
  <dc:title>ЗА ДАВАНЕ РАЗРЕШЕНИЕ НА “ТОНИ” ЕАД - СЛИВЕН, ЗА СКЛЮЧВАНЕ НА ДОГОВОР ЗА КРАТКОСРОЧЕН ЗАЕМ</dc:title>
</cp:coreProperties>
</file>