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Решение N 320 на МС 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9 април 1996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1"/>
        <w:ind w:left="1134" w:hanging="414"/>
        <w:rPr>
          <w:lang w:val="bg-BG"/>
        </w:rPr>
      </w:pPr>
      <w:r>
        <w:rPr/>
        <w:t>ЗА даване разрешение на “Бял бор” ЕАД- Брацигово, за</w:t>
      </w:r>
    </w:p>
    <w:p>
      <w:pPr>
        <w:pStyle w:val="Normal"/>
        <w:ind w:left="1134" w:hanging="414"/>
        <w:jc w:val="both"/>
        <w:rPr/>
      </w:pPr>
      <w:r>
        <w:rPr>
          <w:rFonts w:eastAsia="HebarU" w:cs="HebarU" w:ascii="HebarU" w:hAnsi="HebarU"/>
          <w:b/>
          <w:smallCaps/>
          <w:lang w:val="bg-BG"/>
        </w:rPr>
        <w:t xml:space="preserve">   </w:t>
      </w:r>
      <w:r>
        <w:rPr>
          <w:rFonts w:eastAsia="HebarU" w:cs="HebarU" w:ascii="HebarU" w:hAnsi="HebarU"/>
          <w:b/>
          <w:smallCaps/>
        </w:rPr>
        <w:t xml:space="preserve"> </w:t>
      </w:r>
      <w:r>
        <w:rPr>
          <w:rFonts w:cs="HebarU" w:ascii="HebarU" w:hAnsi="HebarU"/>
          <w:b/>
          <w:smallCaps/>
        </w:rPr>
        <w:t>сключване на договор за краткосрочен заем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21, ал. 1 във връзка с чл. 3, ал. 1, т. 5 от Закона за преобразуване и приватизация на държавни и общински предприятия и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Е Ш И 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Разрешава на “Бял бор” ЕАД - Брацигово, да сключи договор за краткосрочен заем за оборотни средства с “Обединена българска банка” АД - клон Пещера, при следните условия: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) размер на заема - 1 500 000 (един милион и петстотин хиляди)лева;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б) обезпечение - залог на материали и готова продукция.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Забранява обезпечаването на заема със залог или ипотека върху дълготрайни активи на дружеството.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797" w:right="970" w:gutter="0" w:header="0" w:top="20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414"/>
      <w:jc w:val="both"/>
      <w:outlineLvl w:val="0"/>
    </w:pPr>
    <w:rPr>
      <w:rFonts w:ascii="HebarU" w:hAnsi="HebarU" w:cs="HebarU"/>
      <w:b/>
      <w:smallCap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4-16T14:55:00Z</dcterms:created>
  <dc:creator>LEGAL DEPARTMENT</dc:creator>
  <dc:description/>
  <dc:language>en-US</dc:language>
  <cp:lastModifiedBy>LEGAL DEPARTMENT</cp:lastModifiedBy>
  <dcterms:modified xsi:type="dcterms:W3CDTF">2002-05-29T08:21:00Z</dcterms:modified>
  <cp:revision>3</cp:revision>
  <dc:subject/>
  <dc:title>ЗА ДАВАНЕ РАЗРЕШЕНИЕ НА “”БЯЛ БОР” ЕАД- БРАЦИГОВО, ЗА СКЛЮЧВАНЕ НА ДОГОВОР ЗА КРАТКОСРОЧЕН ЗАЕМ</dc:title>
</cp:coreProperties>
</file>