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Решение N 321 на МС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9 април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134" w:hanging="41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</w:rPr>
        <w:t xml:space="preserve">ЗА даване разрешение на “ИНКОМС - Телеком холдинг” </w:t>
      </w:r>
    </w:p>
    <w:p>
      <w:pPr>
        <w:pStyle w:val="Normal"/>
        <w:ind w:left="1134" w:hanging="41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eastAsia="HebarU" w:cs="HebarU" w:ascii="HebarU" w:hAnsi="HebarU"/>
          <w:b/>
          <w:smallCaps/>
          <w:lang w:val="bg-BG"/>
        </w:rPr>
        <w:t xml:space="preserve">    </w:t>
      </w:r>
      <w:r>
        <w:rPr>
          <w:rFonts w:cs="HebarU" w:ascii="HebarU" w:hAnsi="HebarU"/>
          <w:b/>
          <w:smallCaps/>
        </w:rPr>
        <w:t xml:space="preserve">ЕАД – 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</w:rPr>
        <w:t xml:space="preserve">София - Завода за телефонна апаратура - Банско, </w:t>
      </w:r>
    </w:p>
    <w:p>
      <w:pPr>
        <w:pStyle w:val="Normal"/>
        <w:ind w:left="1134" w:hanging="414"/>
        <w:jc w:val="both"/>
        <w:rPr/>
      </w:pPr>
      <w:r>
        <w:rPr>
          <w:rFonts w:eastAsia="HebarU" w:cs="HebarU" w:ascii="HebarU" w:hAnsi="HebarU"/>
          <w:b/>
          <w:smallCaps/>
          <w:lang w:val="bg-BG"/>
        </w:rPr>
        <w:t xml:space="preserve">    </w:t>
      </w:r>
      <w:r>
        <w:rPr>
          <w:rFonts w:cs="HebarU" w:ascii="HebarU" w:hAnsi="HebarU"/>
          <w:b/>
          <w:smallCaps/>
        </w:rPr>
        <w:t>за сключване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</w:rPr>
        <w:t>на договор за краткосрочен заем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 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решава на “ИНКОМС - Телеком холдинг” ЕАД - София - Завода за телефонна апаратура - Банско, да сключи договор за краткосрочен заем за оборотни средства с “Българска пощенска банка” АД - клон Благоевград, при следните условия: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>а) размер на заема - 10 000 000 (десет милиона) лева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обезпечение - залог на материали и готова продукция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Забранява обезпечаването на заема със залог или ипотека върху дълготрайни активи на дружеството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970" w:gutter="0" w:header="0" w:top="20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08:22:00Z</dcterms:created>
  <dc:creator>LEGAL DEPARTMENT</dc:creator>
  <dc:description/>
  <dc:language>en-US</dc:language>
  <cp:lastModifiedBy>Workstation</cp:lastModifiedBy>
  <dcterms:modified xsi:type="dcterms:W3CDTF">2002-05-29T08:22:00Z</dcterms:modified>
  <cp:revision>2</cp:revision>
  <dc:subject/>
  <dc:title>ЗА ДАВАНЕ РАЗРЕШЕНИЕ НА “, ЗА СКЛЮЧВАНЕ НА ДОГОВОР ЗА КРАТКОСРОЧЕН ЗАЕМ</dc:title>
</cp:coreProperties>
</file>