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3 на МС от 9 април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515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/>
        <w:t>Решение N 323 на МС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т 9 април 1996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даване разрешение на "Мак" ЕАД - Габрово, за продължаване срока на действие на договори за заеми, сключени при условия на кредитна линия и овърдрафт</w:t>
      </w:r>
    </w:p>
    <w:p>
      <w:pPr>
        <w:pStyle w:val="Normal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 Е  Ш  И 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 на " Мак"  ЕАД - Габрово, да  договори  продължаване  до  31 декември 1996 г. срока на действие на договори за заеми, сключени при условия на кредитна линия и овърдрафт, с "Балканбанк" АД - клон Габрово, както следв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а/ размер на заемите - 25 000 000 /двадесет и пет милиона/ лева, 30 000 /тридесет хиляди/ щатски долара и 450 000 /четиристотин и петдесет хиляди/ германски марки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б/ обезпечение - залог на материали и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Забранява обезпечаването на заемите със залог или ипотека върху дълготрайни активи на дружеството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МАТЕЙ ИЛИ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5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49:00Z</dcterms:created>
  <dc:creator>LEGAL DEPARTMENT</dc:creator>
  <dc:description/>
  <dc:language>en-US</dc:language>
  <cp:lastModifiedBy>Valentin Milev</cp:lastModifiedBy>
  <dcterms:modified xsi:type="dcterms:W3CDTF">2002-10-11T10:52:00Z</dcterms:modified>
  <cp:revision>4</cp:revision>
  <dc:subject/>
  <dc:title>ЗА ДАВАНЕ РАЗРЕШЕНИЕ НА "МАК" ЕАД - ГАБРОВО, ЗА ПРОДЪЛЖАВАНЕ СРОКА НА ДЕЙСТВИЕ НА ДОГОВОРИ ЗА ЗАЕМИ, СКЛЮЧЕНИ ПРИ УСЛОВИЯ НА КРЕДИТНА ЛИНИЯ И ОВЪРДРАФТ</dc:title>
</cp:coreProperties>
</file>