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325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134" w:hanging="425"/>
        <w:rPr>
          <w:lang w:val="bg-BG"/>
        </w:rPr>
      </w:pPr>
      <w:r>
        <w:rPr/>
        <w:t xml:space="preserve">ЗА даване разрешение на “Гарант филтър” ЕАД – </w:t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с. Овчарово, Варненска област за сключване на </w:t>
      </w:r>
    </w:p>
    <w:p>
      <w:pPr>
        <w:pStyle w:val="Normal"/>
        <w:ind w:left="1134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”Гарант филтър” ЕАД - с. Овчарово, Варненска област, да сключи договор за краткосрочен заем за оборотни средства с “Балканбанк” АД - клон Добрич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200 000 (двеста хиляди) щатски дола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ипотека върху недвижими имоти на дружеството с обща балансова стойност 19 710 000 (деветнадесет милиона седемстотин и десет хиляди) ле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425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5:07:00Z</dcterms:created>
  <dc:creator>LEGAL DEPARTMENT</dc:creator>
  <dc:description/>
  <dc:language>en-US</dc:language>
  <cp:lastModifiedBy>LEGAL DEPARTMENT</cp:lastModifiedBy>
  <dcterms:modified xsi:type="dcterms:W3CDTF">2002-05-29T08:25:00Z</dcterms:modified>
  <cp:revision>3</cp:revision>
  <dc:subject/>
  <dc:title>ЗА ДАВАНЕ РАЗРЕШЕНИЕ НА “ГАРАНТ ФИЛТЪР” ЕАД - С. ОВЧАРОВО, ВАРНЕНСКА ОБЛАСТ ЗА СКЛЮЧВАНЕ НА ДОГОВОР ЗА КРАТКОСРОЧЕН ЗАЕМ</dc:title>
</cp:coreProperties>
</file>