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 даване разрешение на "Лакпром" ЕАД - с. Световрачене,</w:t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Софийска област, за сключване на договор за краткосрочен </w:t>
      </w:r>
    </w:p>
    <w:p>
      <w:pPr>
        <w:pStyle w:val="Normal"/>
        <w:ind w:left="567" w:hanging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ем при условия на кредитна лин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Лакпром" ЕАД - с. Световрачене, Софийска област, да сключи договор за краткосрочен заем за оборотни средства при условия на кредитна линия с "Обединена българска банка" АД - клон "Възраждане", София, както след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Размер на заема - 50 000 000 /петдесет милиона/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с обща фактурна стойност 1 737 000 /един милион седемстотин тридесет и седем хиляди/ германски марк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6:00Z</dcterms:created>
  <dc:creator>LEGAL DEPARTMENT</dc:creator>
  <dc:description/>
  <dc:language>en-US</dc:language>
  <cp:lastModifiedBy>Workstation</cp:lastModifiedBy>
  <dcterms:modified xsi:type="dcterms:W3CDTF">2002-05-29T08:26:00Z</dcterms:modified>
  <cp:revision>2</cp:revision>
  <dc:subject/>
  <dc:title>ЗА  ДАВАНЕ РАЗРЕШЕНИЕ НА "ЛАКПРОМ" ЕАД - С. СВЕТОВРАЧЕНЕ, СОФИЙСКА ОБЛАСТ, ЗА СКЛЮЧВАНЕ НА ДОГОВОР ЗА КРАТКОСРОЧЕН ЗАЕМ ПРИ УСЛОВИЯ НА КРЕДИТНА ЛИНИЯ</dc:title>
</cp:coreProperties>
</file>