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  даване разрешение на "Ремел" ЕАД - Елена, за </w:t>
      </w:r>
    </w:p>
    <w:p>
      <w:pPr>
        <w:pStyle w:val="Normal"/>
        <w:ind w:left="567" w:hanging="567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сключване на договор за заем при условия на овърдрафт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Ремел" ЕАД - Елена, да сключи договор за заем за оборотни средства при условия на овърдрафт с "Централна кооперативна банка" АД - клон Велико Търново, както следв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7 000 000 /седем милиона/ лев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суровини и материа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на дълготрайни активи на дружество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тменя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8 на Министерския съвет от 1996 г. за даване разрешение на "Ремел" ЕАД - Елена, за сключване на договор за заем при условия на овърдрафт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7:00Z</dcterms:created>
  <dc:creator>LEGAL DEPARTMENT</dc:creator>
  <dc:description/>
  <dc:language>en-US</dc:language>
  <cp:lastModifiedBy>Workstation</cp:lastModifiedBy>
  <dcterms:modified xsi:type="dcterms:W3CDTF">2002-05-29T08:27:00Z</dcterms:modified>
  <cp:revision>2</cp:revision>
  <dc:subject/>
  <dc:title>ЗА   ДАВАНЕ РАЗРЕШЕНИЕ НА "РЕМЕЛ" ЕАД - ЕЛЕНА, ЗА СКЛЮЧВАНЕ НА ДОГОВОР ЗА ЗАЕМ ПРИ УСЛОВИЯ НА ОВЪРДРАФТ</dc:title>
</cp:coreProperties>
</file>