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329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даване разрешение на “Рекорд” ЕООД – Горна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</w:t>
      </w:r>
      <w:r>
        <w:rPr>
          <w:rFonts w:cs="HebarU" w:ascii="HebarU" w:hAnsi="HebarU"/>
          <w:b/>
          <w:smallCaps/>
        </w:rPr>
        <w:t>Оряховица, за сключване на договор за краткосрочен</w:t>
      </w:r>
    </w:p>
    <w:p>
      <w:pPr>
        <w:pStyle w:val="Normal"/>
        <w:ind w:left="1134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. Разрешава на “Рекорд” ЕООД - Горна Оряховица, да сключи договор за краткосрочен заем за оборотни средства с “Експресбанк” АД - клон Горна Оряховица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200 000 (двеста хиляди) щатски долар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ипотека върху недвижими имоти на дружеството с обща стойност 10 011 000 (десет милиона и единадесет хиляди) ле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Отменя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5 на Министерския съвет от 1996 г. за даване разрешение на “Рекорд” ЕООД - Горна Оряховица, за сключване на договор за краткосрочен заем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8:00Z</dcterms:created>
  <dc:creator>LEGAL DEPARTMENT</dc:creator>
  <dc:description/>
  <dc:language>en-US</dc:language>
  <cp:lastModifiedBy>Workstation</cp:lastModifiedBy>
  <dcterms:modified xsi:type="dcterms:W3CDTF">2002-05-29T08:28:00Z</dcterms:modified>
  <cp:revision>2</cp:revision>
  <dc:subject/>
  <dc:title>ЗА ДАВАНЕ РАЗРЕШЕНИЕ НА “РЕКОРД” ЕООД - ГОРНА ОРЯХОВИЦА, ЗА СКЛЮЧВАНЕ НА ДОГОВОР ЗА КРАТКОСРОЧЕН ЗАЕМ</dc:title>
</cp:coreProperties>
</file>