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330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134" w:hanging="414"/>
        <w:rPr>
          <w:lang w:val="bg-BG"/>
        </w:rPr>
      </w:pPr>
      <w:r>
        <w:rPr/>
        <w:t>ЗА даване разрешение на “Домостроене-инженеринг” ЕАД –</w:t>
      </w:r>
    </w:p>
    <w:p>
      <w:pPr>
        <w:pStyle w:val="Normal"/>
        <w:ind w:left="1134" w:hanging="414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Варна, 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Домостроене-инженеринг” ЕАД - Варна, да сключи договор за краткосрочен заем за оборотни средства с “Експресбанк” АД - клон Транспортна - Варна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0 000 000 (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8 месец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3. Обезпечение - залог върху движимо имущество на дружеството с обща балансова стойност 14 339 000 (четиринадесет милиона триста тридесет и девет хиляди)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414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9:00Z</dcterms:created>
  <dc:creator>LEGAL DEPARTMENT</dc:creator>
  <dc:description/>
  <dc:language>en-US</dc:language>
  <cp:lastModifiedBy>Workstation</cp:lastModifiedBy>
  <dcterms:modified xsi:type="dcterms:W3CDTF">2002-05-29T08:29:00Z</dcterms:modified>
  <cp:revision>2</cp:revision>
  <dc:subject/>
  <dc:title>ЗА ДАВАНЕ РАЗРЕШЕНИЕ НА “ДОМОСТРОЕНЕ-ИНЖЕНЕРИНГ” ЕАД - ВАРНА, ЗА СКЛЮЧВАНЕ НА ДОГОВОР ЗА КРАТКОСРОЧЕН ЗАЕМ</dc:title>
</cp:coreProperties>
</file>