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шение N 331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1276" w:hanging="556"/>
        <w:rPr>
          <w:lang w:val="bg-BG"/>
        </w:rPr>
      </w:pPr>
      <w:r>
        <w:rPr/>
        <w:t xml:space="preserve">ЗА даване разрешение на “Осъм-инженеринг” ЕАД – </w:t>
      </w:r>
    </w:p>
    <w:p>
      <w:pPr>
        <w:pStyle w:val="Normal"/>
        <w:ind w:left="1276" w:hanging="556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</w:rPr>
        <w:t>Ловеч, 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Осъм-инженеринг” ЕАД - Ловеч, да сключи договор за краткосрочен заем за оборотни средства с “Обединена българска банка” АД - клон Ловеч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1 000 000 (един милион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31 декември 1996 г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ипотека върху недвижими имоти на дружеството с обща балансова стойност 2 295 000 (два милиона двеста деветдесет и пет хиляди) лева.</w:t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55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30:00Z</dcterms:created>
  <dc:creator>LEGAL DEPARTMENT</dc:creator>
  <dc:description/>
  <dc:language>en-US</dc:language>
  <cp:lastModifiedBy>Workstation</cp:lastModifiedBy>
  <dcterms:modified xsi:type="dcterms:W3CDTF">2002-05-29T08:30:00Z</dcterms:modified>
  <cp:revision>2</cp:revision>
  <dc:subject/>
  <dc:title>ЗА ДАВАНЕ РАЗРЕШЕНИЕ НА “ОСЪМ-ИНЖЕНЕРИНГ” ЕАД - ЛОВЕЧ, ЗА СКЛЮЧВАНЕ НА ГОГОВОР ЗА КРАТКОСРОЧЕН ЗАЕМ</dc:title>
</cp:coreProperties>
</file>