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32 на МС от 10 април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6p/96p20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ешение N 33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 април 199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ткриване на бюджетна процедура за 1997 година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М И Н И С Т Е Р С К И Я Т   С Ъ В Е Т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  Е  Ш  И :</w:t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Агенцията за приватизация, съгласувано с органите по чл. 3 от Закона за преобразуване и приватизация на държавни и общински предприятия, да разработи и до 30 април 1996 г. да представи в Министерството на финансите проект на годишна програма за приватизация за 1997 г. в съответствие с ч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ерството на търговията и външноикономическото сътрудничество да разработи и до 30 април 1996 г. да представи в Министерството на икономическото развитие и в Министерството на финансите оценка за очакваните резултати за 1996 г. и прогноза за развитието на вътрешната и външната търговия на Република България за 1997-1999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ерството на труда и социалните грижи да разработи и до          30 април 1996 г. да представи в Министерството на икономическото развитие и в Министерството на финансите оценка за очакваните резултати за 1996 г. и проект за политиката на доходите, заетостта и социалното осигуряване за периода 1997-1999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поръчва на Националния осигурителен институт и на Съвета за взаимно осигуряване на членовете на трудовопроизводителните кооперации да разработят и до 30 април 1996 г. да представят в Министерството на икономическото развитие и в Министерството на финансите оценка за очакваните резултати за 1996 г. и проекти на бюджетите на фонд "Обществено осигуряване" и на Съвета за взаимно осигуряване на членовете на трудовопроизводителните кооперации за периода 1997-1999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ерството на териториалното развитие и строителството да разработи и до 30 април 1996 г. да представи в Министерството на икономическото развитие и в Министерството на финансите оценка за очакваните резултати за 1996 г. и средносрочна прогноза за регионално развитие и инвестиционна политика за периода 1997-1999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ерствата и комитетите, които съгласно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lang w:val="bg-BG"/>
        </w:rPr>
        <w:t xml:space="preserve"> 7 на Министерския съвет от 1994 г. (обн., ДВ, бр. 10 от 1994 г.; изм., бр. 77 от 1994 г., бр. 6, 31, 33, 36 и 59 от 1995 г. и бр. 9 от 1996 г.), упражняват правото на държавата като притежател на капитала в търговските дружества с държавно имущество, да разработят и до 30 април 1996 г. да представят в Министерството на икономическото развитие и в Министерството на финансите оценка за очакваните през 1996 г. резултати и прогнози за финансово-икономическото им развитие в средносрочен план за периода    1997-1999 г., включително, при необходимост, за размера на бюджетните субсид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епоръчва на Националния статистически институт да разработи и до 30 април 1996 г. да представи в Министерството на икономическото развитие и в Министерството на финансите оценка за очакваните резултати за 1996 г. и средносрочна прогноза за брутния вътрешен продукт за 1997-1999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поръчва на Българската народна банка да разработи и до 30 април 1996 г. да представи в Министерството на икономическото развитие и в Министерството на финансите оценка за очакваните резултати за 1996 г. и проект на средносрочен платежен баланс за 1997-1999 г., основни насоки на паричната политика и прогноза за развитието на парично-кредитните отношения в страната за същия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Министерството на икономическото развитие до 10 май 1996 г. да разработи и съгласувано с Министерството на финансите да представи в Министерския съвет за утвърждаване средносрочна програма за макроикономическата политика и макроикономическа рамка за 1997, 1998 и 1999 г. (включително оценка на разходите за оздравяване на банковия сектор и за преструктуриране на държавните предприятия), необходима за формулиране и съставяне на държавния бюджет на Република България за 1997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Министерството на финансите въз основа на утвърдената макрорамка по т. 9 да разработи 3-годишна бюджетна прогноза и проект на държавен бюджет за 1997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Министерството на финансите до 20 май 1996 г. да изпрати указания до министерствата, ведомствата, областните администрации и другите бюджетни организации - първостепенни разпоредители с бюджетни кредити, за съставянето на техните бюджети, бюджетни и извънбюджетни сметки за 1997 г. въз основа на утвърдените макроикономически показате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Министерството на финансите да разработи и до 20 май 1996 г. да представи в Съвета по регионална политика, трансгранични инфраструктурни системи и местни власти към Министерския съвет проект на Методика за определяне бюджетните взаимоотношения на републиканския бюджет с бюджетите на общините за 1997-1999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 xml:space="preserve">13. </w:t>
      </w:r>
      <w:r>
        <w:rPr>
          <w:lang w:val="bg-BG"/>
        </w:rPr>
        <w:t>Министерството на финансите да изпрати указанията по т. 11 и 12 на Висшия съдебен съвет, на Сметната палата и на общинските съвети с предложение да се придържат към тях при разработване на самостоятелните си бюдже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Организациите по т. 11 в съответствие с указанията да съставят проекти на бюджетите, бюджетните и извънбюджетните си сметки и фондове за 1997 г. и прогнози за развитието на системите им за периода 1997-1999 г. и до       20 юни 1996 г. да ги представят в Министерството на финансите заедно с доклад и разчети, уточняващи промените в структурата и в размерите на бюджетните показате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Министерствата и другите централни ведомства освен проектите по  т. 14 представят и прогнози за развитието на основните отрасли от публичния сектор за периода 1997-1999 година.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Прогнозите да се изготвят на основата на предвижданата политика в съответните отрасли и да включват информация за развитието на системата и за управлението на ресурс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Предлага на Висшия съдебен съвет, на Сметната палата и на общинските съвети в срока по т. 14 да представят в Министерството на финансите своите проектобюджети във връзка със съставянето на проекта на държавния бюдж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Министерството на финансите проверява законосъобразността и необходимостта на предвидените разходи и по определен от него график от     25 юни до 10 юли 1996 г. провежда диалог с министерствата, ведомствата, областните администрации и другите бюджетни организации - първостепенни разпоредители с бюджетни кредити, за съставяне на окончателните им проек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В сроковете по т. 17 Министерството на финансите, Министерството на териториалното развитие и строителството и другите заинтересувани ведомства провеждат диалог с общините по подхода и критериите за определяне размера на общата и целевите субсидии от републиканския бюджет за общинските бюдже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Възникналите разногласия по т. 17 и 18 се решават от Министерския съвет до 10 септември 1996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Министърът на финансите да изготви окончателния проект на              3-годишната бюджетна прогноза и проекта на държавния бюджет за 1997 г. и заедно с мотивиран доклад до 20 септември 1996 г. да ги внесе в Министерския съв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bg-BG"/>
        </w:rPr>
        <w:t>21.</w:t>
      </w:r>
      <w:r>
        <w:rPr>
          <w:lang w:val="bg-BG"/>
        </w:rPr>
        <w:t xml:space="preserve"> Министерският съвет утвърждава като разчетен документ бюджетната прогноза, разглежда проекта на държавния бюджет за 1997 г., извършва при необходимост промени в него и до 15 октомври 1996 г. го внася в Народното събрание.</w:t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ЪР-ПРЕДСЕДАТЕЛ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ЕРСКИЯ СЪВЕТ:</w:t>
      </w:r>
    </w:p>
    <w:sectPr>
      <w:headerReference w:type="default" r:id="rId3"/>
      <w:headerReference w:type="first" r:id="rId4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p/96p2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09:04:00Z</dcterms:created>
  <dc:creator>LEGAL DEPARTMENT</dc:creator>
  <dc:description/>
  <dc:language>en-US</dc:language>
  <cp:lastModifiedBy>Valentin Milev</cp:lastModifiedBy>
  <dcterms:modified xsi:type="dcterms:W3CDTF">2002-10-11T15:19:00Z</dcterms:modified>
  <cp:revision>4</cp:revision>
  <dc:subject/>
  <dc:title>ЗА ОТКРИВАНЕ НА БЮДЖЕТНА ПРОЦЕДУРА ЗА 1997 ГОДИНА</dc:title>
</cp:coreProperties>
</file>