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108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>
          <w:b/>
          <w:b/>
          <w:smallCaps/>
        </w:rPr>
      </w:pPr>
      <w:r>
        <w:rPr>
          <w:b/>
          <w:smallCaps/>
        </w:rPr>
        <w:t>ЗА промяна на представителите на Министерския съвет в Надзорния съвет на Националния осигурителен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е чл. 15, ал. 1 от Закона за фонд “Обществено осигуряв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Освобождава от състава на Надзорния съвет на Националния осигурителен институ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5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нчо Дончев Конакчие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ind w:left="169" w:hanging="169"/>
              <w:jc w:val="both"/>
              <w:rPr/>
            </w:pPr>
            <w:r>
              <w:rPr/>
              <w:t>- заместник министър-председател и министър на териториалното развитие и строителството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митър Иванов Косто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министър на финансите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ми Микова Витков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министър на здравеопазването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ладен Петров Червеняко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министър на правосъдието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. </w:t>
      </w:r>
      <w:r>
        <w:rPr/>
        <w:t>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85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олай Андреев Григоро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120" w:after="0"/>
              <w:ind w:left="169" w:hanging="169"/>
              <w:jc w:val="both"/>
              <w:rPr/>
            </w:pPr>
            <w:r>
              <w:rPr/>
              <w:t>- първи заместник-министър на те-риториалното развитие и строи-телството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митър Борисов Раде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120" w:after="0"/>
              <w:ind w:left="169" w:hanging="169"/>
              <w:jc w:val="both"/>
              <w:rPr/>
            </w:pPr>
            <w:r>
              <w:rPr/>
              <w:t>- заместник-министър на финанси-те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ван Димитров Букарев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120" w:after="0"/>
              <w:ind w:left="169" w:hanging="169"/>
              <w:jc w:val="both"/>
              <w:rPr/>
            </w:pPr>
            <w:r>
              <w:rPr/>
              <w:t>- заместник-министър на здравео-пазването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ка Христова Йосифов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120" w:after="0"/>
              <w:ind w:left="169" w:hanging="169"/>
              <w:jc w:val="both"/>
              <w:rPr/>
            </w:pPr>
            <w:r>
              <w:rPr/>
              <w:t>- заместник-министър на правосъ-ди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0:00Z</dcterms:created>
  <dc:creator>LEGAL DEPARTMENT</dc:creator>
  <dc:description/>
  <dc:language>en-US</dc:language>
  <cp:lastModifiedBy>Workstation</cp:lastModifiedBy>
  <dcterms:modified xsi:type="dcterms:W3CDTF">2002-05-10T13:30:00Z</dcterms:modified>
  <cp:revision>2</cp:revision>
  <dc:subject/>
  <dc:title>Р Е П У Б Л И К А   Б Ъ Л Г А Р И Я</dc:title>
</cp:coreProperties>
</file>