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3 на МС от 10 април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108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 3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представителите на Министерския съвет в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дзорния съвет на Националния осигурителен институт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фонд “Обществено осигуряване” (ДВ, бр. 104 от 199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НЧО ДОНЧЕВ КОНАКЧИЕВ</w:t>
        <w:tab/>
        <w:tab/>
        <w:t>заместник министър-председател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министър на териториалното разви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и строителство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ЕТОСЛАВ СТОЯНОВ ШИВАРОВ</w:t>
        <w:tab/>
        <w:t>заместник министър-председател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министър на земеделието и хранител-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ната промишленост, председател 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Националния съвет по социалните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демографските въпроси (НССДВ), ил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упълномощен  от  него  за  срок  о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1 година представител на НССД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ИВАНОВ КОСТОВ</w:t>
        <w:tab/>
        <w:tab/>
        <w:t>министър на финанс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МИ МИКОВА ВИТКОВА</w:t>
        <w:tab/>
        <w:tab/>
        <w:t>министър на здравеопазване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ЧО БОЕВ КОРАЛСКИ</w:t>
        <w:tab/>
        <w:tab/>
        <w:t>министър на труда и социалните гриж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ЛАДЕН ПЕТРОВ ЧЕРВЕНЯКОВ</w:t>
        <w:tab/>
        <w:t>министър на правосъдие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ВАСИЛЕВ ТАБАКОВ</w:t>
        <w:tab/>
        <w:tab/>
        <w:t>съветник в Кабинета на министър-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председател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0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09:08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ЗА ОПРЕДЕЛЯНЕ ПРЕДСТАВИТЕЛИТЕ НА МИНИСТЕРСКИЯ СЪВЕТ В</dc:title>
</cp:coreProperties>
</file>