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1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прил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ЗА допълнение на 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335 на Министерския съвет от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1996 г. за организиране и провеждане на Национал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търговско-промишлена изложба "България в Русия"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здава се т. 6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6. Дава съгласие участващите в изложбата български търговци и организации, както и други заинтересувани български търговци и организации да спонсорират организирането и провеждането на изложбата чрез предоставяне на средства за проектирането и изграждането на щандове, художественото оформяне на изложбата и рекламно-информационната дейност. Средствата да се превеждат по откритата специална набирателна сметка на "Международен панаир" ЕАД - Пловдив, N 1000193410, код 80083015 при Търговска банка "Хеброс" АД - клон 1, Пловдив."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3:00Z</dcterms:created>
  <dc:creator>LEGAL DEPARTMENT</dc:creator>
  <dc:description/>
  <dc:language>en-US</dc:language>
  <cp:lastModifiedBy>Workstation</cp:lastModifiedBy>
  <dcterms:modified xsi:type="dcterms:W3CDTF">2002-05-29T12:13:00Z</dcterms:modified>
  <cp:revision>2</cp:revision>
  <dc:subject/>
  <dc:title>Решение N 361 на МС</dc:title>
</cp:coreProperties>
</file>