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35 на МС от 11 април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6rh/96rh361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 N 33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април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425"/>
        <w:rPr>
          <w:b/>
          <w:b/>
          <w:smallCaps/>
        </w:rPr>
      </w:pPr>
      <w:r>
        <w:rPr>
          <w:b/>
          <w:smallCaps/>
        </w:rPr>
        <w:t>ЗА организиране и провеждане на Национална търговско-промишлена изложба “България в Русия”</w:t>
      </w:r>
    </w:p>
    <w:p>
      <w:pPr>
        <w:pStyle w:val="Normal"/>
        <w:ind w:firstLine="851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1. </w:t>
      </w:r>
      <w:r>
        <w:rPr/>
        <w:t xml:space="preserve">Да се проведе Национална търговско-промишлена изложба “България в Русия” от 13 до 17 май 1996 г. в “Експоцентър” - Москва, в рамките на Дните на България в Русия. 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2. </w:t>
      </w:r>
      <w:r>
        <w:rPr/>
        <w:t>Организацията по подготовката и провеждането на Националната търговско-промишлена изложба в Москва да се осъществи от Министерството на търговията и външноикономическото сътрудничество, Министерството на промишлеността, Министерството на образованието, науката и технологиите, Министерството на земеделието и хранителната промишленост, Министерството на териториалното развитие и строителството и Министерството на транспорта.</w:t>
      </w:r>
    </w:p>
    <w:p>
      <w:pPr>
        <w:pStyle w:val="Normal"/>
        <w:spacing w:before="120" w:after="120"/>
        <w:ind w:firstLine="851"/>
        <w:jc w:val="both"/>
        <w:rPr/>
      </w:pPr>
      <w:r>
        <w:rPr/>
        <w:t>Техническото изпълнение на изложбата да се осъществи от “Международен панаир” ЕАД - Пловдив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3. </w:t>
      </w:r>
      <w:r>
        <w:rPr/>
        <w:t>Координацията по провеждането на изложбата с руската страна се възлага на Министерството на външните работи - Посолството на Република България в Москв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4. </w:t>
      </w:r>
      <w:r>
        <w:rPr/>
        <w:t>Участващите фирми заплащат разходите по наемането на изложбените площи, по командироването на своите търговски и технически екипи, по транспортирането на експонатите и за допълнителните услуги по време на изложбат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5. </w:t>
      </w:r>
      <w:r>
        <w:rPr/>
        <w:t>Министерството на търговията и външноикономическото сътрудничество, Министерството на промишлеността, Министерството на образованието, науката и технологиите, Министерството на земеделието и хранителната промишленост, Министерството на териториалното развитие и строителството и Министерството на транспорта да създадат организация за проектирането и изграждането на щандове, художественото оформление на изложбата, рекламно-информационната дейност и съпътстващи мероприят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36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09:04:00Z</dcterms:created>
  <dc:creator>LEGAL DEPARTMENT</dc:creator>
  <dc:description/>
  <dc:language>en-US</dc:language>
  <cp:lastModifiedBy>Valentin Milev</cp:lastModifiedBy>
  <dcterms:modified xsi:type="dcterms:W3CDTF">2002-10-11T10:52:00Z</dcterms:modified>
  <cp:revision>4</cp:revision>
  <dc:subject/>
  <dc:title>ЗА ПРОМЕНИ В РЪКОВОДСТВОТО НА ДЪРЖАВНАТА СПЕСТОВНА КАСА</dc:title>
</cp:coreProperties>
</file>