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 33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2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smallCaps/>
        </w:rPr>
        <w:t>одобряване на състава на официалната правителствена</w:t>
      </w:r>
    </w:p>
    <w:p>
      <w:pPr>
        <w:pStyle w:val="Normal"/>
        <w:ind w:firstLine="720"/>
        <w:jc w:val="both"/>
        <w:rPr>
          <w:rFonts w:ascii="HebarU" w:hAnsi="HebarU" w:cs="HebarU"/>
          <w:smallCaps/>
        </w:rPr>
      </w:pPr>
      <w:r>
        <w:rPr>
          <w:rFonts w:eastAsia="HebarU" w:cs="HebarU" w:ascii="HebarU" w:hAnsi="HebarU"/>
          <w:smallCaps/>
        </w:rPr>
        <w:t xml:space="preserve">       </w:t>
      </w:r>
      <w:r>
        <w:rPr>
          <w:rFonts w:cs="HebarU" w:ascii="HebarU" w:hAnsi="HebarU"/>
          <w:smallCaps/>
        </w:rPr>
        <w:t>делегация на Република България за Годишната среща на</w:t>
      </w:r>
    </w:p>
    <w:p>
      <w:pPr>
        <w:pStyle w:val="Normal"/>
        <w:ind w:firstLine="720"/>
        <w:jc w:val="both"/>
        <w:rPr>
          <w:rFonts w:ascii="HebarU" w:hAnsi="HebarU" w:cs="HebarU"/>
          <w:smallCaps/>
        </w:rPr>
      </w:pPr>
      <w:r>
        <w:rPr>
          <w:rFonts w:eastAsia="HebarU" w:cs="HebarU" w:ascii="HebarU" w:hAnsi="HebarU"/>
          <w:smallCaps/>
        </w:rPr>
        <w:t xml:space="preserve">       </w:t>
      </w:r>
      <w:r>
        <w:rPr>
          <w:rFonts w:cs="HebarU" w:ascii="HebarU" w:hAnsi="HebarU"/>
          <w:smallCaps/>
        </w:rPr>
        <w:t>Европейската банка  за възстановяване и развитие в София</w:t>
      </w:r>
    </w:p>
    <w:p>
      <w:pPr>
        <w:pStyle w:val="Normal"/>
        <w:ind w:firstLine="720"/>
        <w:jc w:val="both"/>
        <w:rPr>
          <w:rFonts w:ascii="HebarU" w:hAnsi="HebarU" w:cs="HebarU"/>
          <w:smallCaps/>
        </w:rPr>
      </w:pPr>
      <w:r>
        <w:rPr>
          <w:rFonts w:eastAsia="HebarU" w:cs="HebarU" w:ascii="HebarU" w:hAnsi="HebarU"/>
          <w:smallCaps/>
        </w:rPr>
        <w:t xml:space="preserve">       </w:t>
      </w:r>
      <w:r>
        <w:rPr>
          <w:rFonts w:cs="HebarU" w:ascii="HebarU" w:hAnsi="HebarU"/>
          <w:smallCaps/>
        </w:rPr>
        <w:t>на 12 - 16 април 1996 година</w:t>
      </w:r>
    </w:p>
    <w:p>
      <w:pPr>
        <w:pStyle w:val="Normal"/>
        <w:ind w:firstLine="720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състава на официалната делегация на Република България за участие в Годишната среща на Европейската банка за възстановяване и развитие в София на 12 - 16 април 1996 г.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b/>
                <w:sz w:val="22"/>
              </w:rPr>
              <w:t>РКОВОДИТЕЛ НА ДЕЛЕГАЦИЯТ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УМЕН ГЕЧЕВ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министър-председател и министър на икономическото развити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ЧЛЕНОВЕ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НЧО КОНАКЧИЕВ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министър-председател и министър на териториалното развитие и строителствот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ВЕТОСЛАВ ШИВАРОВ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министър-председател и министър на земеделието и хранителната промишленост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ТАНАС ПАПАРИЗОВ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ър на търговията и външноикономическото сътрудничеств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МИТЪР КОСТОВ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ър на финансит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ОРГИ ПИРИНСКИ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ър на външните работи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ЛИМЕНТ ВУЧЕВ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ър на промишлеността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МЕН СТАМЕНОВ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ър на транспорта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ЧО КОРАЛСКИ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ър на труда и социалните грижи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ЮБОМИР ФИЛИПОВ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правител на Българската народна банка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ЛЕТИ МЛАДЕНОВ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управител на Българската народна банка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МИТЪР ДИМИТРОВ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министър на икономическото развитие, председател на Управителния съвет на Банковата консолидационна компани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ВЕТОСЛАВ ГАВРИЙСКИ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министър на финансит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АМЕН ИЛЧЕВ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тор на Европейската банка за възстановяване и развитие за Република България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ЕФАН СОТИРОВ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отдел в Министерството на финансит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РА ХРИСТОВ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Главно управление в Министерството на промишлеността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ОРИСЛАВ СТРАТЕВ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лен на Управителния съвет на Българската народна банка и началник на управление “Правно”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ЕОРГИ НЕШЕВ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управление в Българската народна банка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ЗДРАВКО БАЛЬОЗОВ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управление в Българската народна банка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ТЪР ДЖОДЖОВ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чалник на отдел в Българската народна банка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. БАНОВ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ксперт за Европейската банка за възстановяване и развитие в БНБ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ЙОНКА БИКОВ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ксперт в Министерството на финансит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. ДЕЛЕВ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хнически сътрудник, секретар на делегацията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. БОРИСОВ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кретар на делегацията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13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2T11:40:00Z</dcterms:created>
  <dc:creator>LEGAL DEPARTMENT</dc:creator>
  <dc:description/>
  <dc:language>en-US</dc:language>
  <cp:lastModifiedBy>Workstation</cp:lastModifiedBy>
  <dcterms:modified xsi:type="dcterms:W3CDTF">2002-05-29T08:32:00Z</dcterms:modified>
  <cp:revision>3</cp:revision>
  <dc:subject/>
  <dc:title>ЗА одобряване на състава на официалната правителствена</dc:title>
</cp:coreProperties>
</file>