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37 на МС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6 април 1996 годин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предоставяне на държавни незавършени обекти н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</w:t>
      </w:r>
      <w:r>
        <w:rPr>
          <w:rFonts w:cs="HebarU" w:ascii="HebarU" w:hAnsi="HebarU"/>
          <w:b/>
        </w:rPr>
        <w:t>Главно управление “Държавен резерв и военновре-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</w:t>
      </w:r>
      <w:r>
        <w:rPr>
          <w:rFonts w:cs="HebarU" w:ascii="HebarU" w:hAnsi="HebarU"/>
          <w:b/>
        </w:rPr>
        <w:t>менни запаси” към Министерския съвет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6 от Конституция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пределя Главно управление “Държавен резерв и военновременни запаси” към Министерския съвет за инвеститор на държавните незавършени обекти: “Складова база” -  Златарица, разположена на площ от 44 дка /30 дка, представляващи част от кв. 114 по регулационния план на Златарица, и 14 дка извън регулационния план/ и състояща се от 7  халета с размери 72 х 24 м., и “Административно-битова сграда”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лед довършването и приемането по установения ред на обектите по т. 1 правото на стопанисване и управление върху тях да се упражнява от Главно управление “Държавен резерв и военновременни запаси” към Министерския съвет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8:33:00Z</dcterms:created>
  <dc:creator>LEGAL DEPARTMENT</dc:creator>
  <dc:description/>
  <dc:language>en-US</dc:language>
  <cp:lastModifiedBy>Workstation</cp:lastModifiedBy>
  <dcterms:modified xsi:type="dcterms:W3CDTF">2002-05-29T08:33:00Z</dcterms:modified>
  <cp:revision>2</cp:revision>
  <dc:subject/>
  <dc:title>ЗА предоставяне на държавни незавършени обекти на</dc:title>
</cp:coreProperties>
</file>