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3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701" w:right="1179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Черногор” ЕООД -                     с. Черногор, Русенска област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М И Н И С Т Е Р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Разрешава на “Черногор” ЕООД - с. Черногор, Русенска област, да сключи договор за краткосрочен заем за оборотни средства с Търговска банка “Хеброс”  - Регионална централа - Силистра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2 000 000 (два милиона) ле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. Срок за погасяване - 6 месец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безпечение - залог на дълготрайни материални активи на дружеството с обща балансова стойност 736 591 (седемстотин тридесет и шест хиляди петстотин деветдесет и един) лева и с пазарна оценка 2 729 751 (два милиона седемстотин двадесет и девет хиляди седемстотин петдесет и един) лев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35:00Z</dcterms:created>
  <dc:creator>LEGAL DEPARTMENT</dc:creator>
  <dc:description/>
  <dc:language>en-US</dc:language>
  <cp:lastModifiedBy>Workstation</cp:lastModifiedBy>
  <dcterms:modified xsi:type="dcterms:W3CDTF">2002-05-29T08:35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