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сключването на приватизационна сделка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1. Одобрява сключването на приватизационна сделка от Агенцията за приватизация за продажба на 55 на сто от акциите от капитала на “Интерхотел Гранд-хотел София” ЕАД -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седателят на Комитета по туризма в качеството му на орган, упражняващ правата на държавата като акционер в “Интерхотел Гранд-хотел София” ЕАД - София, да осигури в устава на дружеството да не бъде създадено задължение за предлагане на акциите на останалите акционери преди прехвърлянето им на трето лице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9:19:00Z</dcterms:created>
  <dc:creator>LEGAL DEPARTMENT</dc:creator>
  <dc:description/>
  <dc:language>en-US</dc:language>
  <cp:lastModifiedBy>LEGAL DEPARTMENT</cp:lastModifiedBy>
  <dcterms:modified xsi:type="dcterms:W3CDTF">2002-05-29T08:36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