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3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април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  освобождаване на извънредния и пълномощен посланик на Република България в Република Албан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на основание   чл. 98, т. 6 от Конституцията на Република България да издаде указ за освобождаване на Стефан Борисов Наумов от длъжността извънреден и пълномощен посланик на Република България в Република Албан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2268" w:right="851" w:gutter="0" w:header="0" w:top="20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708" w:hanging="567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41:00Z</dcterms:created>
  <dc:creator>LEGAL DEPARTMENT</dc:creator>
  <dc:description/>
  <dc:language>en-US</dc:language>
  <cp:lastModifiedBy>Workstation</cp:lastModifiedBy>
  <dcterms:modified xsi:type="dcterms:W3CDTF">2002-05-29T11:41:00Z</dcterms:modified>
  <cp:revision>2</cp:revision>
  <dc:subject/>
  <dc:title>Р Е П У Б Л И К А   Б Ъ Л Г А Р И Я</dc:title>
</cp:coreProperties>
</file>