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а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заместник министър-председателя и министър на териториалното развитие и строителството за приемане на решения за приватизация при условията и по реда на чл. 35 от Закона за преобразуване и приватизация на държавни и общински предприятия на обособени части от “Заводски строежи” ЕАД - Девня, намиращи се на територията на Варна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сторант “Девня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аст от партерния етаж на работническо общежити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47:00Z</dcterms:created>
  <dc:creator>LEGAL DEPARTMENT</dc:creator>
  <dc:description/>
  <dc:language>en-US</dc:language>
  <cp:lastModifiedBy>Workstation</cp:lastModifiedBy>
  <dcterms:modified xsi:type="dcterms:W3CDTF">2002-05-29T11:47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