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Автомагистрали - Черно море” ЕАД - Шумен, за сключване на договор за револвиращ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Автомагистрали - Черно море” ЕАД - Шумен, да сключи договор за револвиращ заем за оборотни средства с “Обединена българска банка” АД - клон Шуме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5 000 000 (пет милиона)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31 декември 199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дълготрайни материални активи на дружеството с обща балансова стойност 9 939 000 (девет милиона деветстотин тридесет и девет хиляди) ле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48:00Z</dcterms:created>
  <dc:creator>LEGAL DEPARTMENT</dc:creator>
  <dc:description/>
  <dc:language>en-US</dc:language>
  <cp:lastModifiedBy>Workstation</cp:lastModifiedBy>
  <dcterms:modified xsi:type="dcterms:W3CDTF">2002-05-29T11:48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