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34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Пътстройкомплект” ЕАД - Перник, за сключване на договор за банкова гаранц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Пътстройкомплект” ЕАД - Перник, да сключи договор за банкова гаранция с “Балканбанк”  - клон Перник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банковата гаранция - 36 150 000 (тридесет и шест милиона сто и петдесет хиляди)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на валидност - 2 месеца след изтичане на срока на договора за изпълнение на ЛОТ 6 (част от програмата “Рехабилитация на транзитните пътища в Република България”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- залог и ипотека върху дълготрайни материални активи на дружеството с обща балансова стойност 38 792 400 (тридесет и осем милиона седемстотин деветдесет и две хиляди и четиристотин) лев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48:00Z</dcterms:created>
  <dc:creator>LEGAL DEPARTMENT</dc:creator>
  <dc:description/>
  <dc:language>en-US</dc:language>
  <cp:lastModifiedBy>Workstation</cp:lastModifiedBy>
  <dcterms:modified xsi:type="dcterms:W3CDTF">2002-05-29T11:48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