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4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от 17 април 1996 година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Трансстрой Русе” ЕАД - Русе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Трансстрой Русе” ЕАД - Русе, да сключи договор за краткосрочен заем за оборотни средства с “Търговска и спестовна банка” АД - клон Русе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2 000 000 (два милиона) лев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20 декември 1996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безпечение - залог на дълготрайни материални активи на дружеството с обща балансова стойност 3 797 300 (три милиона седемстотин деветдесет и седем хиляди и триста) ле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49:00Z</dcterms:created>
  <dc:creator>LEGAL DEPARTMENT</dc:creator>
  <dc:description/>
  <dc:language>en-US</dc:language>
  <cp:lastModifiedBy>Workstation</cp:lastModifiedBy>
  <dcterms:modified xsi:type="dcterms:W3CDTF">2002-05-29T11:49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