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Мостстрой” ЕАД - София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Разрешава на “Мостстрой” ЕАД - София, да сключи договор за банкова гаранция с банка “Славяни”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банковата гаранция - 35 000 000 (тридесет и пет милиона)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на валидност - 2 месеца след изпълнението на договора за ремонт на моста на р. Дунав по пътя Русе - Гюрге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дълготрайни материални активи на дружеството с обща балансова стойност 61 000 000 (шестдесет и един милиона) ле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49:00Z</dcterms:created>
  <dc:creator>LEGAL DEPARTMENT</dc:creator>
  <dc:description/>
  <dc:language>en-US</dc:language>
  <cp:lastModifiedBy>Workstation</cp:lastModifiedBy>
  <dcterms:modified xsi:type="dcterms:W3CDTF">2002-05-29T11:4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