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8 април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Народното събрание за ратифициране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Протокола от 1972 г., изменящ Единната конвенция п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упойващите вещества от 1961 годин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токола от 1972 г., изменящ Единната конвенция по упойващите вещества от 1961 годин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Протокола от 1972 г.,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менящ Единната конвенция по упойващите вещест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6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Протокола от 1972 г., изменящ Единната конвенция по упойващите вещества от 1961 година.</w:t>
      </w:r>
    </w:p>
    <w:p>
      <w:pPr>
        <w:pStyle w:val="Normal"/>
        <w:spacing w:lineRule="auto" w:line="4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 1996 г. и е подпечатан с държавния печа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8:29:00Z</dcterms:created>
  <dc:creator>LEGAL DEPARTMENT</dc:creator>
  <dc:description/>
  <dc:language>en-US</dc:language>
  <cp:lastModifiedBy>LEGAL DEPARTMENT</cp:lastModifiedBy>
  <dcterms:modified xsi:type="dcterms:W3CDTF">2002-05-29T11:50:00Z</dcterms:modified>
  <cp:revision>3</cp:revision>
  <dc:subject/>
  <dc:title>Решение Nє 348 на МС</dc:title>
</cp:coreProperties>
</file>