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Решение N 3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одобряване на резултатите и утвърждаване на Протокол N 2 от 1995 г. от второто заседание на Междуправителствената българо-руска комисия за сътрудничество в областта на специалното производ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дейността на българската делегация на второто заседание на Междуправителствената българо-руска комисия за сътрудничество в областта на специалното производство, проведена на 15 и 16 ноември 1995 г. в Моск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Утвърждава Протокол N 2 от 1995 г. от второто заседание на Междуправителствената българо-руска комисия за сътрудничество в областта на специалното производство, подписан на 16 ноември 1995 г. в Москва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ерството на промишлеността през първото полугодие на 1996 г. да организира и проведе срещи и консултации между участниците в сътрудничеството по темите на съгласувания списък /приложение N 3 към протокола от заседанието на комисията/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Програмата за сътрудничество да се разработи до септември 1996 г. и да се представи за утвърждаване от Междуправителствената комис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съгласие за извършване на внос от Русия на резервни части и за извършване ремонт на авиационна техника за въоръжените сили в размер     47,8 млн. щатски долара по дълга на Русия към Българ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ът на отбраната да организира осъществяването на доставките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поръчва на “Булбанк” АД до 20 януари 1996 г. да проведе среща с представители на “Внешекономбанк” - Москва, за подготовка и подписване на Междубанково съглашение за реда на отчета и погашението на задлъжнялостта на Руската федерация към Българ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“Армимекс” АД - София, за правоприемник-лицензиант на всички права и задължения по досега подписани и действащи лицензионни договори за специалн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Армимекс” АД - София, до 1 юли 1996 г. да проведе преговори и да подготви проект на Междуправителствено българо-руско съглашение по лицензионните отношения в областта на специалното производство.</w:t>
      </w:r>
    </w:p>
    <w:p>
      <w:pPr>
        <w:pStyle w:val="TextBodyIndent"/>
        <w:rPr>
          <w:lang w:val="bg-BG"/>
        </w:rPr>
      </w:pPr>
      <w:r>
        <w:rPr/>
        <w:t>Председателят на Междуведомствения съвет по въпросите на военнопро-мишления комплекс и мобилизационната готовност на страната да внесе съглашението за приемане от Министерския съвет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HebarU" w:hAnsi="HebarU" w:cs="HebarU"/>
    </w:rPr>
  </w:style>
  <w:style w:type="paragraph" w:styleId="BlockText">
    <w:name w:val="Block Text"/>
    <w:basedOn w:val="Normal"/>
    <w:qFormat/>
    <w:pPr>
      <w:ind w:left="993" w:right="635" w:hanging="426"/>
      <w:jc w:val="both"/>
    </w:pPr>
    <w:rPr>
      <w:rFonts w:ascii="HebarU" w:hAnsi="HebarU" w:cs="HebarU"/>
      <w:b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1:00Z</dcterms:created>
  <dc:creator>LEGAL DEPARTMENT</dc:creator>
  <dc:description/>
  <dc:language>en-US</dc:language>
  <cp:lastModifiedBy>Workstation</cp:lastModifiedBy>
  <dcterms:modified xsi:type="dcterms:W3CDTF">2002-05-29T11:51:00Z</dcterms:modified>
  <cp:revision>2</cp:revision>
  <dc:subject/>
  <dc:title>РЕШЕНИЕ Nє 349 НА МС</dc:title>
</cp:coreProperties>
</file>