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0 на МС от 19 април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01rh/01rh445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Решение N 350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април 1996 година</w:t>
      </w:r>
    </w:p>
    <w:p>
      <w:pPr>
        <w:pStyle w:val="Normal"/>
        <w:ind w:left="1276" w:right="1038" w:hanging="42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76" w:right="1038" w:hanging="425"/>
        <w:jc w:val="both"/>
        <w:rPr>
          <w:b/>
          <w:b/>
          <w:smallCaps/>
        </w:rPr>
      </w:pPr>
      <w:r>
        <w:rPr>
          <w:b/>
          <w:smallCaps/>
        </w:rPr>
        <w:t>ЗА временно изплащане на суми на служители и членове на техните семейства в дипломатически представи-телства на Република Българ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ание чл. 53, ал. 1 от Наредбата за трудовите и осигурителните отношения на служителите в дипломатическите и консулските представителства на Република България (обн., ДВ, бр. 45 от 1993 г.; изм.,     бр. 85 от 1993 г., бр. 14 и 50 от 1994 г. и бр. 111 от 199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 И Н И С Т Е Р С К И Я Т     С Ъ В Е 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   Е   Ш   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1. </w:t>
      </w:r>
      <w:r>
        <w:rPr/>
        <w:t>Разрешава, считано от 1 март 1996 г., на служителите и членовете на техните семейства в дипломатическите представителства, включително и в търговско-икономическите служби на Република България в Държавата Израел и във Федерална република Нигерия, временно изплащане на месечна сума в размер 15 на сто от базисния размер във валута за тези страни поради възникнала заплаха за живота и сигурността им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2.</w:t>
      </w:r>
      <w:r>
        <w:rPr/>
        <w:t xml:space="preserve"> Министърът на външните работи да предложи преустановяване изплащането на сумите по т. 1 при отпадане на основани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3.</w:t>
      </w:r>
      <w:r>
        <w:rPr/>
        <w:t xml:space="preserve"> Изпълнението на решението се възлага на министъра на външните работи, като необходимите средства се осигуряват в рамките на бюджета на Министерството на външните работи за 1996 г.</w:t>
      </w:r>
    </w:p>
    <w:p>
      <w:pPr>
        <w:pStyle w:val="Normal"/>
        <w:spacing w:before="120" w:after="120"/>
        <w:ind w:firstLine="851"/>
        <w:jc w:val="both"/>
        <w:rPr/>
      </w:pPr>
      <w:r>
        <w:rPr/>
        <w:t>4. Отменя, считано от 1 април 1996 г., Решение N</w:t>
      </w:r>
      <w:r>
        <w:rPr>
          <w:rFonts w:eastAsia="Algerian;Courier New" w:cs="Algerian;Courier New" w:ascii="Algerian;Courier New" w:hAnsi="Algerian;Courier New"/>
        </w:rPr>
        <w:t>º</w:t>
      </w:r>
      <w:r>
        <w:rPr/>
        <w:t xml:space="preserve"> 221 на Министерския съвет от 1994 г. за временно изплащане на суми на служители и членове на техните семейства в дипломатическото представителство на Република България в Република Йемен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4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07:13:00Z</dcterms:created>
  <dc:creator>LEGAL DEPARTMENT</dc:creator>
  <dc:description/>
  <dc:language>en-US</dc:language>
  <cp:lastModifiedBy>Valentin Milev</cp:lastModifiedBy>
  <dcterms:modified xsi:type="dcterms:W3CDTF">2002-10-11T10:52:00Z</dcterms:modified>
  <cp:revision>5</cp:revision>
  <dc:subject/>
  <dc:title>ЗА УТВЪРЖДАВАНЕ НА СПОГОДБА МЕЖДУ ПРАВИТЕЛСТВОТО НА РЕПУБЛИКА БЪЛГАРИЯ И ПРАВИТЕЛСТВОТО НА РЕПУБЛИКА ГЪРЦИЯ ОТНОСНО ОБРАТНО ПРИЕМАНЕ НА НЕЗАКОННО ПРЕБИВАВАЩИ ЛИЦА И НА ПРОТОКОЛ ЗА ИЗПЪЛНЕНИЕ НА СПОГОДБАТА</dc:title>
</cp:coreProperties>
</file>