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35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даване разрешение на “Заводски строежи - ПС – </w:t>
      </w:r>
    </w:p>
    <w:p>
      <w:pPr>
        <w:pStyle w:val="Heading1"/>
        <w:ind w:left="1134" w:right="471" w:hanging="0"/>
        <w:rPr>
          <w:lang w:val="bg-BG"/>
        </w:rPr>
      </w:pPr>
      <w:r>
        <w:rPr/>
        <w:t xml:space="preserve">Перник” АД - Перник, за сключване на договор </w:t>
      </w:r>
    </w:p>
    <w:p>
      <w:pPr>
        <w:pStyle w:val="Normal"/>
        <w:ind w:left="1134" w:right="471" w:hanging="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одажба на дълготрайни материални актив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: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Разрешава на “Заводски строежи - ПС - Перник” АД - Перник, да сключи договор за продажба на обект “Младежки клуб “Че Гевара” - Перник,             кв. Мошино, включващ сграда и прилежащ към нея терен с размер                     3 404 кв.м, с обща балансова стойност 1 893 800 (един милион осемстотин деветдесет и три хиляди и осемстотин) лева, при следните услов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 и бр. 53, 63 и 96 от 1994 г.)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дажната цена да не е по-ниска от оценката по т. 1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ходите от продажбата да се използват за инвестиционни цели, за погасяване на задължения към бюджета и на заем, преоформен при условията и по реда на Закона за уреждане на необслужваните кредити, договорени до 31 декември 1990 г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70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471" w:hanging="0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9T08:04:00Z</dcterms:created>
  <dc:creator>LEGAL DEPARTMENT</dc:creator>
  <dc:description/>
  <dc:language>en-US</dc:language>
  <cp:lastModifiedBy>Workstation</cp:lastModifiedBy>
  <dcterms:modified xsi:type="dcterms:W3CDTF">2002-05-29T11:54:00Z</dcterms:modified>
  <cp:revision>3</cp:revision>
  <dc:subject/>
  <dc:title>ЗА даване разрешение на “Завоски строежи - ПС - Перник” АД</dc:title>
</cp:coreProperties>
</file>