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353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3 април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09"/>
        <w:rPr/>
      </w:pPr>
      <w:r>
        <w:rPr>
          <w:rFonts w:cs="HebarU" w:ascii="HebarU" w:hAnsi="HebarU"/>
          <w:b/>
        </w:rPr>
        <w:t>ЗА</w:t>
        <w:tab/>
      </w:r>
      <w:r>
        <w:rPr>
          <w:rFonts w:cs="HebarU" w:ascii="HebarU" w:hAnsi="HebarU"/>
          <w:b/>
          <w:smallCaps/>
        </w:rPr>
        <w:t xml:space="preserve">предложение до Народното събрание за ратифициране на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Договора за правна помощ по граждански дела,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Договора за правна помощ по наказателни дела 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 xml:space="preserve">Договора за екстрадиция между Република България и </w:t>
      </w:r>
    </w:p>
    <w:p>
      <w:pPr>
        <w:pStyle w:val="Normal"/>
        <w:ind w:firstLine="709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ab/>
        <w:tab/>
        <w:t>Република Азербайджан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Ратификация на договорите – обн., ДВ, бр. 46 от 1996 г.;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ълен текст на договорите – обн., ДВ, бр. 78 от 1998 г./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ind w:firstLine="709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Договора за правна помощ по граждански дела между Република България и Република Азербайджан, Договора за правна помощ по наказателни дела между Република България и Република Азербайджан и Договора за екстрадиция между Република България и Република Азербайджан, подписани на 29 юни 1995 г. в Соф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Предлага на Народното събрание на основание чл. 85, ал. 1, т. 8 от Конституцията на Република България да ратифицира със закон договорите по т. 1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418" w:gutter="0" w:header="1134" w:top="1985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за правна помощ по граждански дела между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Азербайджа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за правна помощ по граждански дела между Република България и Република Азербайджан, подписан на 29 юни 1995 г. в София.</w:t>
      </w:r>
    </w:p>
    <w:p>
      <w:pPr>
        <w:pStyle w:val="Normal"/>
        <w:spacing w:lineRule="auto" w:line="4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. 1996 г. и е подпечатан с държавния печат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за правна помощ по наказателни дела между Република България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публика Азербайджа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за правна помощ по наказателни дела между Република България и Република Азербайджан, подписан на 29 юни 1995 г. в София.</w:t>
      </w:r>
    </w:p>
    <w:p>
      <w:pPr>
        <w:pStyle w:val="Normal"/>
        <w:spacing w:lineRule="auto" w:line="4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 1996 г. и е подпечатан с държавния печат.</w:t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ab/>
        <w:tab/>
        <w:tab/>
        <w:tab/>
        <w:tab/>
        <w:tab/>
        <w:tab/>
        <w:tab/>
        <w:t>ПРОЕКТ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 А К О 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ратифициране на Договора за екстрадиция между Република България и Република Азербайджан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HebarU" w:ascii="HebarU" w:hAnsi="HebarU"/>
          <w:b/>
        </w:rPr>
        <w:t>Член единствен.</w:t>
      </w:r>
      <w:r>
        <w:rPr>
          <w:rFonts w:cs="HebarU" w:ascii="HebarU" w:hAnsi="HebarU"/>
        </w:rPr>
        <w:t xml:space="preserve"> Ратифицира Договора за екстрадиция между Република България и Република Азербайджан, подписан на 29 юни 1995 г. в София.</w:t>
      </w:r>
    </w:p>
    <w:p>
      <w:pPr>
        <w:pStyle w:val="Normal"/>
        <w:spacing w:lineRule="auto" w:line="480"/>
        <w:ind w:firstLine="709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конът е приет от 37-ото Народно събрание на .............................. 1996 г. и е подпечатан с държавния печат.</w:t>
      </w:r>
    </w:p>
    <w:sectPr>
      <w:headerReference w:type="default" r:id="rId4"/>
      <w:headerReference w:type="first" r:id="rId5"/>
      <w:type w:val="nextPage"/>
      <w:pgSz w:w="11906" w:h="16838"/>
      <w:pgMar w:left="1797" w:right="1418" w:gutter="0" w:header="1134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1:55:00Z</dcterms:created>
  <dc:creator>LEGAL DEPARTMENT</dc:creator>
  <dc:description/>
  <dc:language>en-US</dc:language>
  <cp:lastModifiedBy>Workstation</cp:lastModifiedBy>
  <dcterms:modified xsi:type="dcterms:W3CDTF">2003-07-11T12:49:00Z</dcterms:modified>
  <cp:revision>3</cp:revision>
  <dc:subject/>
  <dc:title>Решение N 353 на МС</dc:title>
</cp:coreProperties>
</file>