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N 354 на М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април 1996 го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</w:t>
        <w:tab/>
      </w:r>
      <w:r>
        <w:rPr>
          <w:rFonts w:cs="HebarU" w:ascii="HebarU" w:hAnsi="HebarU"/>
          <w:b/>
        </w:rPr>
        <w:t xml:space="preserve">обявяване на село Хаджидимово, община Хаджидимово, 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</w:rPr>
        <w:t>Софийска област, за гра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37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/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бявява село Хаджидимово, община Хаджидимово, Софийска област, за гр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Изпълнението на решението се възлага на кмета на община Хаджидимово и на областния управител на Софийска обла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8:34:00Z</dcterms:created>
  <dc:creator>LEGAL DEPARTMENT</dc:creator>
  <dc:description/>
  <dc:language>en-US</dc:language>
  <cp:lastModifiedBy>Council of Ministers</cp:lastModifiedBy>
  <dcterms:modified xsi:type="dcterms:W3CDTF">2001-10-16T10:01:00Z</dcterms:modified>
  <cp:revision>3</cp:revision>
  <dc:subject/>
  <dc:title>Решение N 354 на МС </dc:title>
</cp:coreProperties>
</file>